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6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4 дека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изменением местонахождения члена Ассоци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О рассмотрении заявок на предоставление зай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ра»                                          ИНН 52602795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ра»                                             ИНН 526027955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монтно-монтажное управление» ИНН 5259049073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ВН»                                          ИНН 5261042290</w:t>
      </w:r>
    </w:p>
    <w:p>
      <w:pPr>
        <w:pStyle w:val="Style1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Общество с ограниченной ответственностью «МагистральСтрой» ИНН 5254492570</w:t>
      </w:r>
      <w:r>
        <w:rPr>
          <w:sz w:val="22"/>
          <w:szCs w:val="22"/>
        </w:rPr>
        <w:t>: компенсационный фонд обеспечения договорных обязательств – 3 уровень ответствен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4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6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я заседания Жукову Л.В., которая сообщила о поступлении в Ассоциацию «Строй Форум» заявки на выдачу займов от Общества с ограниченной ответственностью «Гипрозем» ИНН 3329086342 и Общества с ограниченной ответственностью «ГеоСфера» ИНН 52491539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 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ы членам Ассоциации «Строй Форум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ществу с ограниченной ответственностью «Гипрозем» ИНН 33290863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ществу с ограниченной ответственностью «ГеоСфера» ИНН 52491539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2019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11-12T15:57:00Z</cp:lastPrinted>
  <dcterms:modified xsi:type="dcterms:W3CDTF">2024-12-05T09:27:00Z</dcterms:modified>
  <cp:revision>58</cp:revision>
  <dc:subject/>
  <dc:title/>
</cp:coreProperties>
</file>